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682230"/>
            <wp:effectExtent l="0" t="0" r="0" b="0"/>
            <wp:docPr id="1" name="0%20-%20Carte%20de%20situ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%20-%20Carte%20de%20situ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56430" cy="3807460"/>
            <wp:effectExtent l="0" t="0" r="0" b="0"/>
            <wp:docPr id="2" name="1%20-%20Carte%20des%20enquê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%20-%20Carte%20des%20enquêt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25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9210" cy="1191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438" t="8178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070985</wp:posOffset>
                </wp:positionV>
                <wp:extent cx="1028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320.55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071620" cy="4128135"/>
            <wp:effectExtent l="0" t="0" r="0" b="0"/>
            <wp:docPr id="5" name="2%20-%20Carte%20pôles%20sanita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%20-%20Carte%20pôles%20sanitair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17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9210" cy="1195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438" t="8294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1780540</wp:posOffset>
                </wp:positionV>
                <wp:extent cx="19519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a zone pilote est dotée de plusieurs formations sanitaires (38 ont été identifiées). Les enquêtes de terrain ont permis de faire l’état des aires d’influence de certaines formations sanitai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40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La zone pilote est dotée de plusieurs formations sanitaires (38 ont été identifiées). Les enquêtes de terrain ont permis de faire l’état des aires d’influence de certaines formations sanita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776345" cy="3875405"/>
            <wp:effectExtent l="0" t="0" r="0" b="0"/>
            <wp:docPr id="8" name="3-%20Carte%20flux%20agro-é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-%20Carte%20flux%20agro-éc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1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245" cy="11061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640" t="8458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942080</wp:posOffset>
                </wp:positionV>
                <wp:extent cx="19431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310.4pt;width:15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948430" cy="4004945"/>
            <wp:effectExtent l="0" t="0" r="0" b="0"/>
            <wp:docPr id="11" name="4%20-%20Carte%20des%20pôles%20reten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%20-%20Carte%20des%20pôles%20retenu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9458" r="-5" b="1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2410" cy="12179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5751" t="8536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51435</wp:posOffset>
                </wp:positionV>
                <wp:extent cx="218059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ôle sanitaire et sco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itué à moins de 5 km d’une Route nat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otal : 20 local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4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ôle sanitaire et scol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itué à moins de 5 km d’une Route nat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Total : 20 local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194435</wp:posOffset>
                </wp:positionV>
                <wp:extent cx="1037590" cy="1494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oéc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Bér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élogh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Bind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n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obér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o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ombossoug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nia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iébélé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94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Toéc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Bér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élogh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Bind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n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Nobér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Go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Gombossoug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Gnia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Tiébélé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1194435</wp:posOffset>
                </wp:positionV>
                <wp:extent cx="1037590" cy="1494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oud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gou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obi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ougba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aib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ioug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Zourmak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edi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umkouny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iaka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94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Toud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agou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Nobi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Kougba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Kaib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Tioug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Zourmak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edi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umkouny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Tiaka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851535</wp:posOffset>
                </wp:positionV>
                <wp:extent cx="10375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UNITES ADMINISTR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7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UNITES ADMINISTR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851535</wp:posOffset>
                </wp:positionV>
                <wp:extent cx="1037590" cy="351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UTRES PÖLES PRO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7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UTRES PÖLES PRO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32:00Z</dcterms:created>
  <dc:creator>Samuel</dc:creator>
  <dc:description/>
  <dc:language>en-US</dc:language>
  <cp:lastModifiedBy>Samuel</cp:lastModifiedBy>
  <dcterms:modified xsi:type="dcterms:W3CDTF">2006-06-14T06:37:00Z</dcterms:modified>
  <cp:revision>5</cp:revision>
  <dc:subject/>
  <dc:title> </dc:title>
</cp:coreProperties>
</file>